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bookmarkStart w:id="0" w:name="_Hlk173394062"/>
      <w:bookmarkEnd w:id="0"/>
      <w:r>
        <w:rPr>
          <w:rFonts w:cs="Arial"/>
          <w:b/>
          <w:szCs w:val="20"/>
        </w:rPr>
        <w:t>Referent pod šifro</w:t>
      </w:r>
      <w:r>
        <w:rPr>
          <w:rFonts w:cs="Arial"/>
          <w:b/>
          <w:caps/>
          <w:szCs w:val="20"/>
        </w:rPr>
        <w:t xml:space="preserve"> 39 </w:t>
      </w:r>
      <w:r>
        <w:rPr>
          <w:rFonts w:cs="Arial"/>
          <w:b/>
          <w:szCs w:val="20"/>
        </w:rPr>
        <w:t>v Sektorju za splošne zadev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iCs/>
          <w:szCs w:val="20"/>
        </w:rPr>
        <w:t>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  <w:bookmarkStart w:id="1" w:name="_Hlk173394062"/>
      <w:bookmarkStart w:id="2" w:name="_Hlk173394062"/>
      <w:bookmarkEnd w:id="2"/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bookmarkStart w:id="3" w:name="_Hlk173394430"/>
      <w:bookmarkEnd w:id="3"/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srednje tehniško in drugo strokovno izobraževanje/srednja strokovna izobrazba oziroma najmanj srednje splošno izobraževanje/srednja splošna izobraz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1 leto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  <w:bookmarkStart w:id="4" w:name="_Hlk173394430"/>
      <w:bookmarkStart w:id="5" w:name="_Hlk173394430"/>
      <w:bookmarkEnd w:id="5"/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trokovni izpit iz upravnega postopk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bookmarkStart w:id="6" w:name="_Hlk173394473"/>
      <w:bookmarkEnd w:id="6"/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odpora in pomoč vodji sektorj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odenje enostavnih upravnih postopkov na I. stopnj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dajanje odločb na predpisanih obrazcih v enostavnih upravnih postopki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omoč pri pripravi enostavnih poročil, pozivov, sklepov in drugih gradiv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pravljanje dejanj v zvezi z izdajanjem potrdil iz enostavnih evidenc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odenje evidence v poštni knjigi in priprava informacij na njihovi podlag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urejanje in popisovanje arhivskega in drugega gradiv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pravljanje drugih organizacijsko tehničnih in administrativnih opravil (razvrščanje, odprava in      vročanje, frankiranje in drugo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osredovanje splošnih – osnovnih informacij s področja intelektualne lastnine stranka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omoč v izvajanju projektov z WIPO, EPO, EUIPO, EU in drugi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pravljanje drugih nalog po navodilu nadrejenega zahtevnosti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  <w:bookmarkStart w:id="7" w:name="_Hlk173394473"/>
      <w:bookmarkStart w:id="8" w:name="_Hlk173394473"/>
      <w:bookmarkEnd w:id="8"/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Arial"/>
          <w:szCs w:val="20"/>
        </w:rPr>
        <w:t xml:space="preserve">Prednost pri izbiri bodo imeli kandidati z delovnimi izkušnjami s področja dela glavne pisarne (sprejemne pisarne/vložišča), skeniranja dokumentov in arhiviranja in osnovnim poznavanjem področja intelektualne lastnine (predvsem industrijske lastnine) ter poznavanjem računalniških programov: </w:t>
      </w:r>
      <w:r>
        <w:rPr>
          <w:szCs w:val="20"/>
        </w:rPr>
        <w:t xml:space="preserve">Government Conect, Back Office, Maggie in JIRA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referent opravljal v nazivu referent III, z možnostjo napredovanja v naziv referent II in referent I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bookmarkStart w:id="9" w:name="_Hlk173393760"/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39 – referent v Sektorju za splošne zadev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3/2024 – DM 39 Referent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8 dni po objavi na osrednjem spletnem mestu državne uprave </w:t>
      </w:r>
      <w:hyperlink r:id="rId1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</w:t>
      </w:r>
      <w:bookmarkEnd w:id="9"/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 w:before="0" w:after="200"/>
        <w:jc w:val="both"/>
        <w:rPr>
          <w:rFonts w:eastAsia="Calibri" w:cs="Arial"/>
        </w:rPr>
      </w:pPr>
      <w:r>
        <w:rPr/>
        <w:t>Obveščamo vas še, da se dokumenti (dopisi, vabila, sklepi) lahko vročajo tudi v elektronski obliki. V primeru razpolaganja z naslovom vašega e-predala, to pomeni, da vam bomo lahko dokumente vročali v elektronski obliki na tem e-naslovu, vse dokler ne sporočite, da želite vročitev dokumentov v fizični obliki (drugi odstavek 86. člena Zakona o splošnem upravnem postopku).</w:t>
      </w:r>
      <w:r>
        <w:rPr>
          <w:rFonts w:eastAsia="Calibri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13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14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15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16">
        <w:r>
          <w:rPr>
            <w:rStyle w:val="InternetLink"/>
            <w:sz w:val="22"/>
            <w:szCs w:val="22"/>
          </w:rPr>
          <w:t>https://www.gov.si/drzavni-organi/organi-v-sestavi/urad-za-intelektualno-lastnino/o-uradu/</w:t>
        </w:r>
      </w:hyperlink>
      <w:r>
        <w:rPr>
          <w:color w:val="1F497D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cs="Arial"/>
          <w:sz w:val="22"/>
          <w:szCs w:val="20"/>
          <w:lang w:eastAsia="sl-SI"/>
        </w:rPr>
      </w:pPr>
      <w:r>
        <w:rPr>
          <w:rFonts w:cs="Arial"/>
          <w:sz w:val="22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ts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denise.senecic@uil-sipo.si" TargetMode="External"/><Relationship Id="rId15" Type="http://schemas.openxmlformats.org/officeDocument/2006/relationships/hyperlink" Target="mailto:brigita.tomsic@gov.si" TargetMode="External"/><Relationship Id="rId16" Type="http://schemas.openxmlformats.org/officeDocument/2006/relationships/hyperlink" Target="https://www.gov.si/drzavni-organi/organi-v-sestavi/urad-za-intelektualno-lastnino/o-urad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4:00Z</dcterms:created>
  <dc:creator>Aleksander Vrankar</dc:creator>
  <dc:description/>
  <cp:keywords/>
  <dc:language>en-US</dc:language>
  <cp:lastModifiedBy>Klavdija Uršič (MGTS)</cp:lastModifiedBy>
  <cp:lastPrinted>2018-07-09T10:55:00Z</cp:lastPrinted>
  <dcterms:modified xsi:type="dcterms:W3CDTF">2024-08-01T06:54:00Z</dcterms:modified>
  <cp:revision>2</cp:revision>
  <dc:subject/>
  <dc:title>Številka:</dc:title>
</cp:coreProperties>
</file>