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2 – svetovalec - pripravnik, v Sektorju digitalizacijo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5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MS Windows 10 in MS Windows 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MS Active direcotry in Group Polic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Atlassian Confluence ali podobnega orodja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Atlassian JIRA ali podobnega orodja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novno znaje statistike (opisna statistika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Kibana ali podobnega orodja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6-07T08:15:00Z</dcterms:modified>
  <cp:revision>2</cp:revision>
  <dc:subject/>
  <dc:title>Številka:</dc:title>
</cp:coreProperties>
</file>