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1 – svetovalec - pripravnik, v Sektorju za promocijo in mednarodno sodelovanj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6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6-05T08:13:00Z</dcterms:modified>
  <cp:revision>4</cp:revision>
  <dc:subject/>
  <dc:title>Številka:</dc:title>
</cp:coreProperties>
</file>