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010 – svetovalec - pripravnik v Sektorju za razvoj turizma, v Direktoratu za turiz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5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naslov za posredov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Elektronski naslov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elektronskem naslovu bo lahko uporabljen za posredovanje/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obvestila in drugi dokumenti vezani na ta postopek javne objave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 (če jih kandidat im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izbir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8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4-12T07:18:00Z</dcterms:modified>
  <cp:revision>4</cp:revision>
  <dc:subject/>
  <dc:title>Številka:</dc:title>
</cp:coreProperties>
</file>