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4004 – višji svetovalec v Sekretariat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45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posredov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lektronski naslov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elektronskem naslovu bo lahko uporabljen za posredovanje/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obvestila in drugi dokumenti vezani na ta postopek javne objave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3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12-10T07:03:00Z</dcterms:modified>
  <cp:revision>3</cp:revision>
  <dc:subject/>
  <dc:title>Številka:</dc:title>
</cp:coreProperties>
</file>