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4003 – svetovalec v Sektorju za poslovno okolje v turizmu, v Direktoratu za turizem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8/2024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naslov za posredov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Elektronski naslov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elektronskem naslovu bo lahko uporabljen za posredovanje/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obvestila in drugi dokumenti vezani na ta postopek javne objave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 (I. ali II. stopnja)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izbir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00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4-03-08T11:02:00Z</dcterms:modified>
  <cp:revision>4</cp:revision>
  <dc:subject/>
  <dc:title>Številka:</dc:title>
</cp:coreProperties>
</file>