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002 – svetovalec v Sektorju za trgovinsko politiko, v Direktoratu za notranji trg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3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4-12T06:38:00Z</dcterms:modified>
  <cp:revision>4</cp:revision>
  <dc:subject/>
  <dc:title>Številka:</dc:title>
</cp:coreProperties>
</file>