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82 – podsekretar v Sektorju za internacionalizacijo in spodbujanje investici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7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zkušnje s področja skrbništva pogodb (področje investicij podjetij v raziskave, razvoj in inovacije (RRI)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kušnje pri delu z državnimi shemami pomoči (področje raziskav, razvoja in inovacij (RRI)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9-19T06:07:00Z</dcterms:modified>
  <cp:revision>7</cp:revision>
  <dc:subject/>
  <dc:title>Številka:</dc:title>
</cp:coreProperties>
</file>