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77 – višji svetovalec v Sektorju za podjetništvo, v DIPI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0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a dopisov, strokovnih in drugih besedil v angleškem jeziku in sodelovanje na sestankih oz. drugih dogodkih, ki so potekali v angleškem jeziku (ustrezno označite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(</w:t>
            </w:r>
            <w:r>
              <w:rPr/>
              <w:t>Pojasnite, obrazložite in časovno opredelite svoje izkušnje na navedenih področjih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a znanja veščine spretnosti (ustrezno obrazložite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Times New Roman" w:hAnsi="Republika;Times New Roman" w:cs="Republika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Times New Roman" w:ascii="Republika;Times New Roman" w:hAnsi="Republika;Times New Roman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Times New Roman" w:hAnsi="Republika;Times New Roman" w:cs="Republika;Times New Roman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Times New Roman" w:hAnsi="Republika;Times New Roman" w:cs="Republika;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Times New Roman" w:hAnsi="Republika;Times New Roman" w:cs="Republika;Times New Roman"/>
        <w:b/>
        <w:b/>
        <w:caps/>
      </w:rPr>
    </w:pPr>
    <w:r>
      <w:rPr>
        <w:rFonts w:cs="Republika;Times New Roman" w:ascii="Republika;Times New Roman" w:hAnsi="Republika;Times New Roman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Times New Roman" w:hAnsi="Republika;Times New Roman" w:cs="Republika;Times New Roman"/>
        <w:bCs/>
        <w:caps/>
        <w:sz w:val="16"/>
        <w:lang w:val="sl-SI"/>
      </w:rPr>
    </w:pPr>
    <w:r>
      <w:rPr>
        <w:rFonts w:cs="Republika;Times New Roman" w:ascii="Republika;Times New Roman" w:hAnsi="Republika;Times New Roman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1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3-19T13:01:00Z</dcterms:modified>
  <cp:revision>4</cp:revision>
  <dc:subject/>
  <dc:title>Številka:</dc:title>
</cp:coreProperties>
</file>