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73 – svetovalec v Sektorju za razvoj in programe šport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4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prv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7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4-10T11:58:00Z</dcterms:modified>
  <cp:revision>3</cp:revision>
  <dc:subject/>
  <dc:title>Številka:</dc:title>
</cp:coreProperties>
</file>