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369 – vzdrževalec IV-II, v Službi za splošne zadeve in informatiko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5/2024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rednje poklicno izobraževanje/srednja poklicna izobrazba (IV. raven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imnazijsko, srednje poklicno -tehniško izobraževanje, srednje tehniško oz. drugo strokovno izobraževanje (V. rave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šješolski progr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šješolski strokovni progr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 in drugi dokumenti vezani na ta postopek javnega natečaja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.  srednja splošna ali strokovna izobrazba ali manj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o vsi navedeni podatki resnični in točni.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1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4-02-16T07:27:00Z</dcterms:modified>
  <cp:revision>5</cp:revision>
  <dc:subject/>
  <dc:title>Številka:</dc:title>
</cp:coreProperties>
</file>