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310 – podsekretar v Sektorju za razvoj in programe šport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Številka: 1100-12/2024/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Strinjam se, da se mi informacije, vabila, pravni akti (sklepi) in drugi dokumenti vezani na ta postopek jav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Hkrati dovoljujem, da za namen tega natečajnega postopka Ministrstvo za gospodarstvo, turizem in šport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31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4-04-08T05:33:00Z</dcterms:modified>
  <cp:revision>4</cp:revision>
  <dc:subject/>
  <dc:title>Številka:</dc:title>
</cp:coreProperties>
</file>