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78 – podsekretar v Sektorju za poslovno okolje v turizmu, v Direktoratu za turiz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7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(vsebinsko in časovno)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Delovne izkušnje na področju javne uprav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Delovne izkušnje na področju turizma/gradbeništva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Delovne izkušnje na področju skrbništva pogodb (vsebinsko in finančno spremljanje izvajanja investicijskih projektov)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9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5-07T10:25:00Z</dcterms:modified>
  <cp:revision>3</cp:revision>
  <dc:subject/>
  <dc:title>Številka:</dc:title>
</cp:coreProperties>
</file>