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172 – sekretar v Sektorju za internacionalizacijo in spodbujanje investici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46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oz. na elektronski naslov, s katerega je bila posredovana prijava na javni natečaj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KRONOLOŠKI OPIS DOSEDANJIH ZAPOSLITEV OZ. OPRAVLJANJE DELA (navedite datum začetka in konca</w:t>
      </w:r>
      <w:r>
        <w:rPr/>
        <w:t xml:space="preserve">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ajem soglasje za varnostno preverjanje za izdajo dovoljenj za dostop do tajnih podatkov stopnje tajnosti »TAJNO«, »TAJNO (EU)« in »TAJNO (NATO)«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0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12-17T09:17:00Z</dcterms:modified>
  <cp:revision>6</cp:revision>
  <dc:subject/>
  <dc:title>Številka:</dc:title>
</cp:coreProperties>
</file>