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122 – administrator V, v Službi za splošne zadeve in informatik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4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mnazijsko, srednje poklicno - tehniško izobraževanje, srednje tehniško oz. drugo strokovno izobraževanje (V.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šješolski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šješolski strokovni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2-16T07:33:00Z</dcterms:modified>
  <cp:revision>3</cp:revision>
  <dc:subject/>
  <dc:title>Številka:</dc:title>
</cp:coreProperties>
</file>