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48 </w:t>
      </w:r>
      <w:r>
        <w:rPr>
          <w:rFonts w:cs="Arial"/>
          <w:b/>
          <w:szCs w:val="20"/>
        </w:rPr>
        <w:t>v Uradu Republike Slovenije za intelektualno lastnino v Sektorju za patent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ovanje programskih paketov Microsoft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upravljanja in projektnega vode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>,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dpora in pomoč vodji sektor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in odločanje v najzahtevnejših upravnih postopkih s področja del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odelovanje in udeležba v odborih in delovnih skupinah (EPO, WIPO, EU ter pristojnih telesih na državni ravni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projektnih skupin za najzahtevnejše in ključne projekt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odelovanje pri izvajanju projektov z WIPO, EPO, EUIPO, EU in drugimi sofinancerj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samostojno oblikovanje ključnih sistemskih rešitev in drugih naj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posredna pomoč pri vodenju strokovnih nalog na delu delovnega področja sektor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rugih najzahtevnejših nalog po navodilu vodje sektor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strokovnega izpita iz upravnega postopka druge stopnje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Prednost pri izbiri bodo imeli kandidati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z delovnimi izkušnjami na področju elektrotehnike, avtomatizacije, elektronike in /ali energetike, s poznavanje industrijske lastnine, predvsem patentov in opravljenim izpitom za patentnega zastopn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ekretar opravljal v nazivu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48 – sekretar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8/2023 – DM sekretar, šifra 48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20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bookmarkStart w:id="0" w:name="_Hlk150851472"/>
    <w:bookmarkEnd w:id="0"/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  <w:bookmarkStart w:id="1" w:name="_Hlk150851472"/>
    <w:bookmarkStart w:id="2" w:name="_Hlk15085147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9:00Z</dcterms:created>
  <dc:creator>Aleksander Vrankar</dc:creator>
  <dc:description/>
  <cp:keywords/>
  <dc:language>en-US</dc:language>
  <cp:lastModifiedBy>Klavdija Uršič (MGTS)</cp:lastModifiedBy>
  <cp:lastPrinted>2018-07-09T10:55:00Z</cp:lastPrinted>
  <dcterms:modified xsi:type="dcterms:W3CDTF">2023-11-16T12:19:00Z</dcterms:modified>
  <cp:revision>2</cp:revision>
  <dc:subject/>
  <dc:title>Številka:</dc:title>
</cp:coreProperties>
</file>