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358 – sekretar, v  SRPŠ, v DŠ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39/2023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registriran naslov za vročanje v elektronski obliki, naslov varnega elektronskega predala oz. drugega elektronskega predala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(sklepi) in drugi dokumenti vezani na ta postopek javnega natečaja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Izkušnje na področju investicij v javni upravi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9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3-11-17T07:08:00Z</dcterms:modified>
  <cp:revision>7</cp:revision>
  <dc:subject/>
  <dc:title>Številka:</dc:title>
</cp:coreProperties>
</file>