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359 – višji svetovalec v Sektorju za razvojne spodbude v lesarstvu, v DL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20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in kompetence na področju lesarstva, gozdarstva, gradbeništva ali arhitekture.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3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6-02T08:56:00Z</dcterms:modified>
  <cp:revision>4</cp:revision>
  <dc:subject/>
  <dc:title>Številka:</dc:title>
</cp:coreProperties>
</file>