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ijava za DM 266 – Višji svetovalec </w:t>
      </w:r>
      <w:r>
        <w:rPr>
          <w:rFonts w:cs="Arial"/>
          <w:b/>
          <w:sz w:val="24"/>
        </w:rPr>
        <w:t>v EPC, DNT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Številka: 1100-19/2023/1</w:t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nska poš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podatek ni obvezen, podatek o številki mobilnega telefona in elektronskem naslovu bo uporabljen le za komunikacijo s kandidatom za potrebe vodenja izbirnega postopka, elektronski naslov pa tudi za obveščanje o izbiri oziroma neizbiri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,..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66FF"/>
                <w:sz w:val="22"/>
                <w:szCs w:val="22"/>
              </w:rPr>
            </w:pPr>
            <w:r>
              <w:rPr>
                <w:rFonts w:cs="Arial"/>
                <w:b/>
                <w:color w:val="FF66FF"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Komunikacije veščine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(kandidat opiše/pojasni svoja znanja, izkušnje na področju komunikacijskih veščin, morebitna izobraževanja in usposabljanja za pridobitev kompetence): </w:t>
            </w:r>
          </w:p>
          <w:p>
            <w:pPr>
              <w:pStyle w:val="Normal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postopka Ministrstvo za gospodarstvo, turizem in šport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418" w:footer="79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52645</wp:posOffset>
          </wp:positionH>
          <wp:positionV relativeFrom="paragraph">
            <wp:posOffset>-438785</wp:posOffset>
          </wp:positionV>
          <wp:extent cx="1266190" cy="8661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sl-SI"/>
      </w:rPr>
      <w:t xml:space="preserve">Ministrstvo za GOSPODARSTVO, TURIZEM IN ŠPORT                          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14:00Z</dcterms:created>
  <dc:creator>Aleksander Vrankar</dc:creator>
  <dc:description/>
  <cp:keywords/>
  <dc:language>en-US</dc:language>
  <cp:lastModifiedBy>Saša Kozlevčar</cp:lastModifiedBy>
  <cp:lastPrinted>2023-02-13T13:16:00Z</cp:lastPrinted>
  <dcterms:modified xsi:type="dcterms:W3CDTF">2023-05-29T07:48:00Z</dcterms:modified>
  <cp:revision>9</cp:revision>
  <dc:subject/>
  <dc:title>Številka:</dc:title>
</cp:coreProperties>
</file>