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40 </w:t>
      </w:r>
      <w:r>
        <w:rPr>
          <w:rFonts w:cs="Arial"/>
          <w:b/>
          <w:szCs w:val="20"/>
        </w:rPr>
        <w:t xml:space="preserve">v Sektorju za patente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ecialistično izobraževanje po visokošolski strokovni izobrazbi (prejšnje)/specializacija po visokošolski strokovni izobrazbi (prejšnja) – Elektrotehnika in energetika ali elektronika in avtomatizacija oziroma visokošolsko univerzitetno izobraževanje (prejšnje)/visokošolska univerzitetna izobrazba (prejšnja) – Elektrotehnika in energetika ali elektronika in avtomatizacija oziroma magistrsko izobraževanje (druga bolonjska stopnja)/magistrska izobrazba (druga bolonjska stopnja) – Elektrotehnika in energetika ali elektronika in avtomatizac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ovanje programskih paketov Microsoft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upravljanja in projektnega vode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- podpora in pomoč vodji sektorja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in odločanje v najzahtevnejših upravnih postopkih s področja dela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in udeležba v odborih in delovnih skupinah (WIPO, EPO, EUIPO, EU ter pristojnih telesih na državni ravni),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- vodenje projektnih skupin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o oblikovanje sistemskih rešitev in drugih najzahtevnejših gradiv s področja dela,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- vodenje in sodelovanje v najzahtevnejših projektnih skupinah,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- samostojno opravljanje drugih zahtevnejših nalog s področja dela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v izvajanju projektov z WIPO, EPO, EUIPO, EU in drugimi sofinancerji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delovanje osebnih podatkov, s katerimi se srečuje pri opravljanju svojih nalog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- 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ednost pri izbiri bodo imeli kandidati z delovnimi izkušnjami s področja elektrotehnike, avtomatizacije, elektronike in/ali energetike, s poznavanjem industrijske lastnine, predvsem patentov in z opravljenim izpitom za patentnega zastopn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140 – podsekretar v Uradu RS za intelektualno lastnino, v Sektorju za patente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/2023 – DM podsekretar, šifra 140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3-01-27T07:49:00Z</dcterms:modified>
  <cp:revision>3</cp:revision>
  <dc:subject/>
  <dc:title>Številka:</dc:title>
</cp:coreProperties>
</file>