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45 – podsekretar v SEZMS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100-14/2023/1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*Šifrant: raven izobrazbe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/>
            </w:pPr>
            <w:r>
              <w:rPr>
                <w:rFonts w:cs="Arial"/>
                <w:b/>
                <w:szCs w:val="20"/>
              </w:rPr>
              <w:t>Poznavanje in delovne izkušnje s področja mednarodnega gospodarskega sodelovanj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vne izkušnje na področjih sodelovanja v okviru institucij državne uprave doma in na mednarodni ravni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9" w:hanging="0"/>
              <w:jc w:val="both"/>
              <w:rPr/>
            </w:pPr>
            <w:r>
              <w:rPr>
                <w:rFonts w:cs="Arial"/>
                <w:b/>
                <w:szCs w:val="20"/>
              </w:rPr>
              <w:t>Delovne izkušnje s področja organizacije dogodkov ter priprave zahtevnih gradiv, poročil in analiz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b/>
                <w:szCs w:val="20"/>
              </w:rPr>
              <w:t>Višja raven znanja angleškega jezik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Navedite način pridobitve znanja - višjo raven znanja tujega jezika je možno izkazati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 potrdilom oziroma certifikatom o višji ravni znanja jezika (raven B2 ali višje) ali dokazilom, da se je kandidat šolal v angleškem jeziku (pridobil stopnjo izobrazbe – osnovno, srednjo, do- ali podiplomsko v državi, v kateri je to materni jezik), z dokazilom o zaključenem srednješolskem izobraževanju po programu mednarodne mature, ali z dokazilom, da je dosegel najmanj prvo bolonjsko stopnjo izobrazbe v okviru študija angleškega jezika ali ima najmanj 6 ali več mesečne delovne izkušnje z opravljanjem dela na ravni zahtevnosti najmanj 1. bolonjske stopnje v tujini v angleškem jeziku oz. na drug primerljiv način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8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3-05-18T12:28:00Z</dcterms:modified>
  <cp:revision>9</cp:revision>
  <dc:subject/>
  <dc:title>Številka:</dc:title>
</cp:coreProperties>
</file>