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rijava za DM 308 - podsekretar v Sektorju za programe športa, v Direktoratu za šport</w:t>
      </w:r>
    </w:p>
    <w:p>
      <w:pPr>
        <w:pStyle w:val="Normal"/>
        <w:spacing w:lineRule="auto" w:line="24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Številka: 1100-10/2023/1</w:t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SNOVNI OSEBNI PODATK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m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iime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um rojstva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lni naslo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slov za vročanje pošte, če je drugačen od stalneg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</w:rPr>
              <w:t>mobilni telefon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Verdana" w:ascii="Verdana" w:hAnsi="Verdana"/>
                <w:sz w:val="18"/>
                <w:szCs w:val="18"/>
              </w:rPr>
              <w:t>registriran naslov za vročanje v elektronski obliki, naslov varnega elektronskega predala oz. drugega elektronskega predala*</w:t>
            </w:r>
            <w:r>
              <w:rPr>
                <w:rFonts w:cs="Arial"/>
                <w:szCs w:val="20"/>
              </w:rPr>
              <w:t>elektronska pošta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idobljeni naziv dodiplomskega izobraževanj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aven izobrazbe (obkroži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visoka strokovna (prejšnja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/>
            </w:pPr>
            <w:r>
              <w:rPr>
                <w:rFonts w:cs="Arial"/>
                <w:szCs w:val="20"/>
              </w:rPr>
              <w:t xml:space="preserve">visoka strokovna (prva bolonjska stopnja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niverzitetna (prva bolonjska stop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ecializacija po visokošolski strokovni izobrazbi (prejš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niverzitetna (prejš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agistrska (druga bolonjska stop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agisterij znanosti (prejšnj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ktorat znanosti (prejšnj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ktorat znanosti (tretja bolonjska stopnja)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Arial"/>
          <w:sz w:val="18"/>
          <w:szCs w:val="18"/>
        </w:rPr>
        <w:t>* podatek ni obvezen. Podatek o številki mobilnega telefona bo uporabljen za komunikacijo s kandidatom za potrebe vodenja izbirnega postopka. Podatek o registriranem naslovu za vročanje v elektronski obliki, naslovu drugega varnega elektronskega predala oz. drugega elektronskega predala skupaj s številko mobilnega telefona bo lahko uporabljen za vročanje dokumentov v elektronski obliki oz. za komunikacijo za potrebe izbirnega postopka.</w:t>
      </w:r>
    </w:p>
    <w:p>
      <w:pPr>
        <w:pStyle w:val="Normal"/>
        <w:spacing w:lineRule="auto" w:line="24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552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ziv izobraževalne ustanov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idobljen nazi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ODROBNE DELOVNE IZKUŠNJE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  <w:t>KRONOLOŠKI OPIS DOSEDANJIH ZAPOSLITEV OZ. OPRAVLJANJE DELA (navedite datum začetka in konca opravljanja dela, začnite s trenutno oz. zadnjo zaposlitvijo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559"/>
        <w:gridCol w:w="1134"/>
        <w:gridCol w:w="1560"/>
        <w:gridCol w:w="2835"/>
      </w:tblGrid>
      <w:tr>
        <w:trPr>
          <w:trHeight w:val="9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ziv delodajal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ziv delovneg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htevana stopnja/raven izobraz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janje zaposlitve</w:t>
              <w:br/>
            </w:r>
            <w:r>
              <w:rPr>
                <w:rFonts w:cs="Arial"/>
                <w:szCs w:val="20"/>
                <w:u w:val="single"/>
              </w:rPr>
              <w:t>od</w:t>
            </w:r>
            <w:r>
              <w:rPr>
                <w:rFonts w:cs="Arial"/>
                <w:szCs w:val="20"/>
              </w:rPr>
              <w:t xml:space="preserve">   </w:t>
            </w:r>
            <w:r>
              <w:rPr>
                <w:rFonts w:cs="Arial"/>
                <w:szCs w:val="20"/>
                <w:u w:val="single"/>
              </w:rPr>
              <w:t>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kupno trajanje zaposlitve (let/mesecev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ljučne naloge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 pristojnosti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ahoma" w:hAnsi="Tahoma" w:eastAsia="Calibri" w:cs="Tahoma"/>
                <w:b/>
                <w:b/>
                <w:szCs w:val="20"/>
                <w:lang w:eastAsia="ar-SA"/>
              </w:rPr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 xml:space="preserve">*Šifrant : raven izobrazbe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>(vnesite ustrezno označbo v razdelek zahtevnost delovnega mesta pri kronološkem zapisu dosedanjih zaposlitev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A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.  srednja splošna ali strokovna izobrazba ali manj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B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.  višješolska prejšnja, višješolski strokovni programi -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6/1 (6 SOK)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C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ahoma" w:hAnsi="Tahoma" w:cs="Tahoma"/>
                <w:szCs w:val="20"/>
                <w:lang w:eastAsia="ar-SA"/>
              </w:rPr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univerzitetna  (1.bolonjska stopnja), specializacija po višješolskih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>programih -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6/2 (7 SOK)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D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univerzitetna (prejšnja), specializacija po visokošolski strokovni 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ahoma" w:hAnsi="Tahoma" w:cs="Tahoma"/>
                <w:szCs w:val="20"/>
                <w:lang w:eastAsia="ar-SA"/>
              </w:rPr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izobrazbi (prejšnja) ali magisterij  po visokošolski strokovni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>izobrazbi (prejšnja) ali  magistrska (2. bolonjska stopnja) -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 xml:space="preserve">7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ahoma" w:hAnsi="Tahoma" w:cs="Tahoma"/>
                <w:b/>
                <w:b/>
                <w:szCs w:val="20"/>
                <w:lang w:eastAsia="ar-SA"/>
              </w:rPr>
            </w:pPr>
            <w:r>
              <w:rPr>
                <w:rFonts w:eastAsia="Tahoma" w:cs="Tahoma" w:ascii="Tahoma" w:hAnsi="Tahoma"/>
                <w:b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(8 SOK)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E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magisterij znanosti (prejšnji), specializacija po univerzitetnih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programih -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8/1 (9 SOK)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ahoma" w:hAnsi="Tahoma" w:eastAsia="Calibri" w:cs="Tahoma"/>
                <w:szCs w:val="20"/>
                <w:lang w:eastAsia="ar-SA"/>
              </w:rPr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F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doktorat znanosti prejšnji in doktorat znanosti (3. bolonjska  stopnja) –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8/2 (10 SOK)</w:t>
            </w:r>
          </w:p>
        </w:tc>
      </w:tr>
    </w:tbl>
    <w:p>
      <w:pPr>
        <w:pStyle w:val="Normal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3"/>
        <w:gridCol w:w="2433"/>
      </w:tblGrid>
      <w:tr>
        <w:trPr>
          <w:trHeight w:val="326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ZPOLNJEVANJE PREDNOSTNIH KRITERIJEV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</w:rPr>
              <w:t>Utemeljite, navedite oz. opišite vaše delovne izkušnje in strokovna znanja, v okviru področij, ki so v javnem natečaju navedena kot prednostna</w:t>
            </w:r>
          </w:p>
        </w:tc>
      </w:tr>
      <w:tr>
        <w:trPr>
          <w:trHeight w:val="889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napToGrid w:val="false"/>
              <w:spacing w:lineRule="auto" w:line="240"/>
              <w:ind w:left="360" w:hanging="0"/>
              <w:jc w:val="both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elovne izkušnje na področju delovanja javnih zavodov s področja športa, športnih organizacij in/ali z vodenjem javnih razvidov na področju športa.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235"/>
        <w:gridCol w:w="1956"/>
        <w:gridCol w:w="1843"/>
        <w:gridCol w:w="2552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ELO Z RAČUNALNIKOM</w:t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redn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dlično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Word 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xcel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rugo (Spis 4, Lotus Notes,..)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b/>
          <w:b/>
          <w:sz w:val="18"/>
          <w:szCs w:val="20"/>
          <w:u w:val="single"/>
        </w:rPr>
      </w:pPr>
      <w:r>
        <w:rPr>
          <w:rFonts w:cs="Arial"/>
          <w:b/>
          <w:sz w:val="18"/>
          <w:szCs w:val="20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2119"/>
        <w:gridCol w:w="2552"/>
      </w:tblGrid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ZPITI, USPOSABLJANJA, CERTIFIKATI, NAGRAD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vezno usposabljanje za imenovanje v naziv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jc w:val="center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487"/>
        <w:gridCol w:w="2693"/>
        <w:gridCol w:w="269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ZNANJE TUJIH JEZIKO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snovna raven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(A1, A2, B1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višja raven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(B2, C1, C2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gleški jezik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DRUGA ZNANJA, VEŠČINE, SPRETNOSTI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S podpisom izjavljam, da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so vsi navedeni podatki resnični in točni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sem državljan Republike Slovenije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da nisem bil pravnomočno obsojen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da nisem bil obsojen na nepogojno kazen zapora v trajanju več kot šest mesecev, ter, da zoper mene ni vložena pravnomočna obtožnica zaradi naklepnega kaznivega dejanja, ki se preganja po uradni dolžnosti.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Hkrati dovoljujem, da za namen tega natečajnega postopka Ministrstvo za gospodarstvo, turizem in šport pridobi podatke iz uradnih evidenc. 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Kraj in datum: _______________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>Lastnoročni podpis: 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altName w:val="Franklin Gothic Medium Cond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85" w:leader="none"/>
      </w:tabs>
      <w:autoSpaceDE w:val="false"/>
      <w:spacing w:lineRule="auto" w:line="240"/>
      <w:rPr>
        <w:rFonts w:ascii="Republika;Franklin Gothic Medium Cond" w:hAnsi="Republika;Franklin Gothic Medium Cond" w:cs="Republika;Franklin Gothic Medium Cond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;Franklin Gothic Medium Cond" w:ascii="Republika;Franklin Gothic Medium Cond" w:hAnsi="Republika;Franklin Gothic Medium Cond"/>
      </w:rPr>
      <w:t>REPUBLIKA SLOVENIJA</w:t>
      <w:tab/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40690" cy="4679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4"/>
                          </w:tblGrid>
                          <w:tr>
                            <w:trPr>
                              <w:trHeight w:val="737" w:hRule="exact"/>
                              <w:cantSplit w:val="true"/>
                            </w:trPr>
                            <w:tc>
                              <w:tcPr>
                                <w:tcW w:w="6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  <w:drawing>
                                    <wp:inline distT="0" distB="0" distL="0" distR="0">
                                      <wp:extent cx="302895" cy="34607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8" t="-51" r="-5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2895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36.8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9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4"/>
                    </w:tblGrid>
                    <w:tr>
                      <w:trPr>
                        <w:trHeight w:val="737" w:hRule="exact"/>
                        <w:cantSplit w:val="true"/>
                      </w:trPr>
                      <w:tc>
                        <w:tcPr>
                          <w:tcW w:w="69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  <w:drawing>
                              <wp:inline distT="0" distB="0" distL="0" distR="0">
                                <wp:extent cx="302895" cy="34607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8" t="-51" r="-5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895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;Franklin Gothic Medium Cond" w:hAnsi="Republika;Franklin Gothic Medium Cond" w:cs="Republika;Franklin Gothic Medium Cond"/>
        <w:b/>
        <w:b/>
        <w:caps/>
        <w:lang w:val="it-IT"/>
      </w:rPr>
    </w:pPr>
    <w:r>
      <w:rPr>
        <w:rFonts w:cs="Republika;Franklin Gothic Medium Cond" w:ascii="Republika;Franklin Gothic Medium Cond" w:hAnsi="Republika;Franklin Gothic Medium Cond"/>
        <w:b/>
        <w:caps/>
        <w:lang w:val="it-IT"/>
      </w:rPr>
      <w:t>Ministrstvo za gospodarSTVO, TURIZEM IN ŠPORT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;Franklin Gothic Medium Cond" w:hAnsi="Republika;Franklin Gothic Medium Cond" w:cs="Republika;Franklin Gothic Medium Cond"/>
        <w:b/>
        <w:b/>
        <w:caps/>
        <w:lang w:val="it-IT"/>
      </w:rPr>
    </w:pPr>
    <w:r>
      <w:rPr>
        <w:rFonts w:cs="Republika;Franklin Gothic Medium Cond" w:ascii="Republika;Franklin Gothic Medium Cond" w:hAnsi="Republika;Franklin Gothic Medium Cond"/>
        <w:b/>
        <w:caps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0" w:after="75"/>
    </w:pPr>
    <w:rPr>
      <w:rFonts w:ascii="Verdana" w:hAnsi="Verdana" w:cs="Verdana"/>
      <w:sz w:val="17"/>
      <w:szCs w:val="17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GR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6:28:00Z</dcterms:created>
  <dc:creator>Aleksander Vrankar</dc:creator>
  <dc:description/>
  <cp:keywords/>
  <dc:language>en-US</dc:language>
  <cp:lastModifiedBy>Brigita Tomšič</cp:lastModifiedBy>
  <cp:lastPrinted>2022-10-04T12:45:00Z</cp:lastPrinted>
  <dcterms:modified xsi:type="dcterms:W3CDTF">2023-04-18T07:48:00Z</dcterms:modified>
  <cp:revision>5</cp:revision>
  <dc:subject/>
  <dc:title>Številka:</dc:title>
</cp:coreProperties>
</file>