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301 - podsekretar v Sektorju za razvoj športa, v Direktoratu za šport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Številka: 1100-11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 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z vodenjem projektov na področju šport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9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4-18T07:52:00Z</dcterms:modified>
  <cp:revision>6</cp:revision>
  <dc:subject/>
  <dc:title>Številka:</dc:title>
</cp:coreProperties>
</file>