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23 </w:t>
      </w:r>
      <w:r>
        <w:rPr>
          <w:rFonts w:cs="Arial"/>
          <w:b/>
          <w:szCs w:val="20"/>
        </w:rPr>
        <w:t>v Uradu Republike Slovenije za intelektualno lastnino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v Sektorju za promocijo in mednarodno sodelovanje</w:t>
      </w:r>
      <w:r>
        <w:rPr>
          <w:iCs/>
          <w:szCs w:val="20"/>
        </w:rPr>
        <w:t>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visokošolsko univerzitetno izobraževanje (prejšnje)/visokošolska univerzitetna izobrazba (prejšnja) oziroma specialistično izobraževanje po visokošolski strokovni izobrazbi (prejšnje)/specializacija po visokošolski strokovni izobrazbi (prejšnja) oziroma magistrsko izobraževanje (druga bolonjska stopnja)/magistrska izobrazba (druga bolonjska stopnja) – oziroma najmanj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koordinacija mednarodnega sodelovanja urada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projektnih skupin za najzahtevnejše in ključne projekte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a priprava najzahtevnejših analiz, informacij, poročil in drugih najzahtevnejših nalog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o oblikovanje ključnih sistemskih rešitev in drugih najzahtevnejših gradiv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v izvajanju projektov z WIPO, EPO, EUIPO, EU in drugimi sofinancerji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neposredna pomoč pri vodenju strokovnih nalog na delu delovnega področja sektorja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pravljanje drugih najzahtevnejših nalog po navodilu vodje sektorja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delovanje osebnih podatkov, s katerimi se srečuje pri opravljanju svojih nalog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- 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strokovnimi znanji s področja naravoslovno tehničnih ved (elektro, računalniško izvedeni izumi, avtomatizacija, mehatronika, umetna inteligenca in druge novo nastajajoče tehnologije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ekretar opravljal v nazivu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23 – sekretar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6/2023 – DM sekretar, šifra 23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3-04-14T06:28:00Z</dcterms:modified>
  <cp:revision>3</cp:revision>
  <dc:subject/>
  <dc:title>Številka:</dc:title>
</cp:coreProperties>
</file>