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inter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27) </w:t>
      </w:r>
      <w:r>
        <w:rPr>
          <w:rFonts w:cs="Arial"/>
          <w:b/>
          <w:szCs w:val="20"/>
        </w:rPr>
        <w:t xml:space="preserve">v Sektorju za splošne zadeve </w:t>
      </w:r>
      <w:r>
        <w:rPr>
          <w:rFonts w:cs="Arial"/>
          <w:szCs w:val="20"/>
        </w:rPr>
        <w:t>za nedoločen čas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Javni uslužbenc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enovanje v uradniški naz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Želeno je obvladanje programskih paketov Microsof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Cs/>
        </w:rPr>
        <w:t xml:space="preserve">Javni uslužbenci, ki se bodo prijavili na prosto delovno mesto, morajo imeti sklenjeno delovno razmerje za nedoločen čas 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</w:rPr>
        <w:t xml:space="preserve">Za javne uslužbence, ki so opravili strokovni izpit za imenovanje v naziv skladno z določbami ZJU in/ali so se udeležili priprav na strokovni izpit za imenovanje v naziv, se šteje, da izpolnjujejo pogoj obveznega usposabljanja za imenovanje v naziv po 89. členu ZJU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s Finančno službo ministrstva pri pripravi predpisov in drugih zahtevnejših gradiv v zvezi s pripravo predloga proračuna, zaključnega računa in finančnih načrtov za ura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informacij, poročil in drugih zahtevnih gradiv v zvezi z načrtovanjem predlogov, investicij in javnih naročil za potrebe urada ter sodelovanje v zvezi s tem z ministrstv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ter pojasnil za Računsko sodiš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izvajanje nalog obračuna in nakazila pristojbin Evropski patentni organizaciji in Mednarodnemu uradu Svetovne organizacije za intelektualno lastnin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izvajanje nalog obračuna v zvezi s sredstvi EPO, EUIPO in WIPO za potrebe urad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 sofinancer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mljanje porabe sredstev EPO, EUIPO in WIPO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szCs w:val="20"/>
        </w:rPr>
        <w:t xml:space="preserve">pisno izjavo, da ima sklenjeno delovno razmerje za nedoločen čas </w:t>
      </w:r>
      <w:r>
        <w:rPr>
          <w:rFonts w:cs="Arial"/>
          <w:bCs/>
        </w:rPr>
        <w:t>v državni upravi, pravosodnih organih, drugih državnih organih in upravah lokalnih skupnosti, ki so po sporazumu z Vlado RS pristopili k »Dogovoru o vključitvi v interni trg dela«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pridobljenem uradniškem nazivu, iz katere je razviden naziv, ki ga kandidat 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: v izjavi kandidat navede način in datum pridobitve znanja ter ustanovo, pri kateri je znanje pridob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internega natečaja dovoljuje Ministrstvu za gospodarstvo, turizem in šport pridobitev podatkov iz točk 1 do 7 iz centralne kadrovske evidence oziroma iz kadrovske evidence organa, v katerem opravlja delo, oziroma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centralne kadrovske evidence, kadrovske evidence organa, v katerem opravlja delo oz. uradnih evidenc ne soglaša, bo moral sam predložiti ustrezna dokazil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kušnjami v finančni službi, poznavanjem javnih financ ter informacijskega sistema MFERA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i kandidat bo na delovno mesto višji svetovalec, na katerem se naloge opravljajo v nazivu višji svetovalec III, II in I, premeščen z aneksom k pogodbi o zaposlitvi oz. razporejen s sklenitvijo pogodbe o zaposlitvi za nedoločen čas, s polnim delovnim časom. </w:t>
      </w:r>
      <w:r>
        <w:rPr>
          <w:rFonts w:cs="Arial"/>
          <w:szCs w:val="20"/>
          <w:u w:val="single"/>
        </w:rPr>
        <w:t>Izbrani kandidat bo delo opravljal v uradnih prostorih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e bodo v skladu z 12. členom Uredbe o postopku za zasedbo delovnega mesta v organih državne uprave in v pravosodnih organih (Uradni list RS, št. 139/06 in 104/10) uvrstile samo popolne in pravočasno prispele prijave in samo kandidati, ki izpolnjujejo natečajne pogoj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27 - višji svetovalec«, ki jo pošlje v zaprti ovojnici z označbo: </w:t>
      </w:r>
      <w:r>
        <w:rPr>
          <w:rFonts w:cs="Arial"/>
          <w:b/>
          <w:bCs/>
          <w:szCs w:val="20"/>
          <w:lang w:eastAsia="sl-SI"/>
        </w:rPr>
        <w:t>»Za interni natečaj št. 1100-23/2023 za prosto DM Višji svetovalec, šifra 27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Alenka Slabajna</w:t>
      </w:r>
      <w:r>
        <w:rPr>
          <w:rFonts w:cs="Arial"/>
          <w:szCs w:val="20"/>
          <w:lang w:eastAsia="sl-SI"/>
        </w:rPr>
        <w:t xml:space="preserve">, telefon: telefon: 01 620 3129 (HC: 01 620 3100),  elektronski naslov: </w:t>
      </w:r>
      <w:hyperlink r:id="rId14">
        <w:r>
          <w:rPr>
            <w:rStyle w:val="InternetLink"/>
            <w:rFonts w:cs="Arial"/>
            <w:szCs w:val="20"/>
            <w:lang w:eastAsia="sl-SI"/>
          </w:rPr>
          <w:t>alenka.slabajna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 informacije o izvedbi inter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europass.si/europass_zivljenjepis.aspx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alenka.slabajna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1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3-06-15T09:13:00Z</dcterms:modified>
  <cp:revision>10</cp:revision>
  <dc:subject/>
  <dc:title>Številka:</dc:title>
</cp:coreProperties>
</file>