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Prijava za DM 4034 – Višji svetovalec v Generalnem      sekretariatu 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spacing w:lineRule="auto" w:line="24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Številka: 1100-4/2023/1</w:t>
      </w:r>
    </w:p>
    <w:p>
      <w:pPr>
        <w:pStyle w:val="Normal"/>
        <w:spacing w:lineRule="auto" w:line="24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I OSEBNI PODATK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Im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Priim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rojstv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lni naslo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slov za vročanje pošte, če je drugačen od stalneg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bilni telefon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lektronska pošt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dobljeni naziv dodiplomskega izobraževan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ven izobrazbe (obkroži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isoka strokovna (prejšnja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isoka strokovna (prva bolonjska stopnja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iverzitetna (prva bolonjska stop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ecializacija po visokošolski strokovni izobrazbi (prejš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/>
            </w:pPr>
            <w:r>
              <w:rPr>
                <w:rFonts w:cs="Arial"/>
                <w:sz w:val="22"/>
                <w:szCs w:val="22"/>
              </w:rPr>
              <w:t>univerzitetna (prejš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gistrska (druga bolonjska stop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gisterij znanosti (prejšnj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ktorat znanosti (prejšnj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ktorat znanosti (tretja bolonjska stopnja)</w:t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*podatek ni obvezen, podatek o številki mobilnega telefona in elektronskem naslovu bo uporabljen le za komunikacijo s kandidatom za potrebe vodenja izbirnega postopka, elektronski naslov pa tudi za obveščanje o izbiri oziroma neizbiri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552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ziv izobraževalne ustanov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dobljen naz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ROBNE DELOVNE IZKUŠNJE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  <w:t>KRONOLOŠKI OPIS DOSEDANJIH ZAPOSLITEV OZ. OPRAVLJANJE DELA (navedite datum začetka in konca opravljanja dela, začnite s trenutno oz. zadnjo zaposlitvijo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559"/>
        <w:gridCol w:w="1134"/>
        <w:gridCol w:w="1560"/>
        <w:gridCol w:w="2835"/>
      </w:tblGrid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szCs w:val="20"/>
              </w:rPr>
              <w:t>naziv delodajal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htevana stopnja/raven izobraz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janje zaposlitve</w:t>
              <w:br/>
            </w:r>
            <w:r>
              <w:rPr>
                <w:rFonts w:cs="Arial"/>
                <w:szCs w:val="20"/>
                <w:u w:val="single"/>
              </w:rPr>
              <w:t>od</w:t>
            </w:r>
            <w:r>
              <w:rPr>
                <w:rFonts w:cs="Arial"/>
                <w:szCs w:val="20"/>
              </w:rPr>
              <w:t xml:space="preserve">   </w:t>
            </w:r>
            <w:r>
              <w:rPr>
                <w:rFonts w:cs="Arial"/>
                <w:szCs w:val="20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kupno trajanje zaposlitve (let/mesecev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ljučne naloge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 pristojnosti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22"/>
        <w:gridCol w:w="1956"/>
        <w:gridCol w:w="1843"/>
        <w:gridCol w:w="2552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LO Z RAČUNALNIKOM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redn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Word 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cel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ugo (Spis 4, Lotus Notes,..)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2119"/>
        <w:gridCol w:w="2552"/>
      </w:tblGrid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PRAVLJENI IZPITI OZ. USPOSABLJAN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69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NANJE TUJIH JEZIKO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a raven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A1, A2, B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šja raven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RUGA ZNANJA, VEŠČINE, SPRETNOSTI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 podpisom izjavljam, da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o vsi navedeni podatki resnični in točni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m državljan Republike Slovenije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 nisem bil pravnomočno obsojen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 nisem bil obsojen na nepogojno kazen zapora v trajanju več kot šest mesecev, ter, da zoper mene ni vložena pravnomočna obtožnica zaradi naklepnega kaznivega dejanja, ki se preganja po uradni dolžnosti.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22"/>
          <w:szCs w:val="22"/>
        </w:rPr>
        <w:t xml:space="preserve">Hkrati dovoljujem, da za namen tega postopka Ministrstvo za gospodarstvo, turizem in šport pridobi podatke iz uradnih evidenc. </w:t>
        <w:tab/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raj in datum: _______________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stnoročni podpis :______________</w:t>
      </w:r>
    </w:p>
    <w:p>
      <w:pPr>
        <w:pStyle w:val="Normal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964" w:top="1418" w:footer="794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85" w:leader="none"/>
      </w:tabs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b/>
        <w:caps/>
        <w:lang w:val="sl-SI"/>
      </w:rPr>
      <w:t>Ministrstvo za GOSPODARSTVO, TURIZEM IN ŠPORT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b/>
        <w:caps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1:37:00Z</dcterms:created>
  <dc:creator>Aleksander Vrankar</dc:creator>
  <dc:description/>
  <cp:keywords/>
  <dc:language>en-US</dc:language>
  <cp:lastModifiedBy>Saša Kozlevčar</cp:lastModifiedBy>
  <cp:lastPrinted>2023-02-13T13:16:00Z</cp:lastPrinted>
  <dcterms:modified xsi:type="dcterms:W3CDTF">2023-02-13T18:41:00Z</dcterms:modified>
  <cp:revision>14</cp:revision>
  <dc:subject/>
  <dc:title>Številka:</dc:title>
</cp:coreProperties>
</file>