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01 – podsekretar,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15/2023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 Podatek o številki mobilnega telefona bo </w:t>
      </w:r>
      <w:r>
        <w:rPr/>
        <w:t>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Poznavanje področja intelektualne lastnin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Arial"/>
                <w:sz w:val="22"/>
                <w:szCs w:val="22"/>
              </w:rPr>
              <w:t>Znanje s področja analize računovodskih izkazov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sz w:val="22"/>
                <w:szCs w:val="22"/>
              </w:rPr>
              <w:t>Izkušnje na področju projektnega dela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nostni kriterij glede višje ravni znanja angleškega jezika označite pri rubriki »Znanje tujih jezikov« in ga izkažite z verodostojnim potrdilom (npr. potrdilom Državnega izpitnega centra, potrdilom jezikovne šole, potrdilom o opravljeni splošni maturi ipd.)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S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URAD REPUBLIKE SLOVENIJE ZA INTELEKTUALNO LASTNI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1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3-05-08T11:58:00Z</dcterms:modified>
  <cp:revision>6</cp:revision>
  <dc:subject/>
  <dc:title>Številka:</dc:title>
</cp:coreProperties>
</file>