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01 </w:t>
      </w:r>
      <w:r>
        <w:rPr>
          <w:rFonts w:cs="Arial"/>
          <w:b/>
          <w:szCs w:val="20"/>
        </w:rPr>
        <w:t>v Uradu Republike Slovenije za intelektualno lastnino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Ekonomija oziroma visokošolsko univerzitetno izobraževanje (prejšnje)/visokošolska univerzitetna izobrazba (prejšnja) – Ekonomija oziroma magistrsko izobraževanje (druga bolonjska stopnja)/magistrska izobrazba (druga bolonjska stopnja) – Ekonomija oziroma magistrsko izobraževanje po visokošolski strokovni izobrazbi (prejšnje)/magisterij po visokošolski strokovni izobrazbi (prejšnja) - Ekonom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a so naslednja znanja, sposobnosti in lastnosti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s področja analize računovodskih izkazo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highlight w:val="yellow"/>
          <w:lang w:eastAsia="sl-SI"/>
        </w:rPr>
      </w:pPr>
      <w:r>
        <w:rPr>
          <w:rFonts w:cs="Arial"/>
          <w:color w:val="ED7D31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podpora in pomoč direktorju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amostojno oblikovanje sistemskih rešitev in drugih najzahtevnejših gradiv s področja dela,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eastAsia="sl-SI"/>
        </w:rPr>
        <w:t>- samostojna priprava najzahtevnejših analiz, razvojnih projektov, informacij, poročil, strokovnih mnenj in drugih najzahtevnejših gradiv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pregled in analiza finančnih slik pri EPO, EUIPO in WIPO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izvajanje finančnih analiz in pregled letnih poročil kolektivnih organizacij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priprava najzahtevnejših planskih dokumentov ter koordiniranja izvajanje in kontrola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in sodelovanje v najzahtevnejših projektnih skupinah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in sodelovanje pri promocijskih aktivnostih urada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in udeležba v odborih in delovnih skupinah (WIPO, EPO, EUIPO, EU ter pristojnih telesih na državni ravni)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v izvajanju projektov z WIPO, EPO, EUIPO, EU in drugimi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pravljanje drugih najzahtevnejših nalog po navodilu direktorja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delovanje osebnih podatkov, s katerimi se srečuje pri opravljanju svojih nalog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- opravljanje drugih naj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S za intelektualno lastnin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področja intelektualne lastnine, z znanjem s področja analize računovodskih izkazov, z izkušnjami s področja projektnega dela in z višjo ravnjo znanja angleškega jez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01 – podsekretar v URSIL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5/2023 – DM podsekretar, šifra 6001,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javnem natečaju bo objavljeno na osrednjem spletnem mestu državne uprave (</w:t>
      </w:r>
      <w:hyperlink r:id="rId13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ts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9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3-05-09T07:00:00Z</dcterms:modified>
  <cp:revision>12</cp:revision>
  <dc:subject/>
  <dc:title>Številka:</dc:title>
</cp:coreProperties>
</file>