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303 – vodja sektorja v Sektorju za programe športa, v Direktoratu za šport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1100-12/2023/1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Cs w:val="20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 oz. za komunikacijo za potrebe izbirnega postopka.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*Šifrant: raven izobrazbe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(vnesite ustrezno označbo v razdelek zahtevnost delovnega mesta pri kronološkem zapisu dosedanjih zaposlit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delovne izkušnje in strokovna znanja,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ovne izkušnje s področja vodenja in organiziranja dela ter vodenja projektov s področja športa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 (Spis 4, Lotus Notes,..)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ITI, USPOSABLJANJA, CERTIFIKATI, NA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tvo, turizem in šport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9:00Z</dcterms:created>
  <dc:creator>Aleksander Vrankar</dc:creator>
  <dc:description/>
  <cp:keywords/>
  <dc:language>en-US</dc:language>
  <cp:lastModifiedBy>Brigita Tomšič</cp:lastModifiedBy>
  <cp:lastPrinted>2022-10-04T12:45:00Z</cp:lastPrinted>
  <dcterms:modified xsi:type="dcterms:W3CDTF">2023-05-04T11:29:00Z</dcterms:modified>
  <cp:revision>5</cp:revision>
  <dc:subject/>
  <dc:title>Številka:</dc:title>
</cp:coreProperties>
</file>