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– odl. US in </w:t>
      </w:r>
      <w:hyperlink r:id="rId10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63 </w:t>
      </w:r>
      <w:r>
        <w:rPr>
          <w:rFonts w:cs="Arial"/>
          <w:b/>
          <w:szCs w:val="20"/>
        </w:rPr>
        <w:t>v Uradu Republike Slovenije za intelektualno lastnino, v Sektorju za patent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– Elektrotehnika in energetika; Elektronika in avtomatizacija; Metalurgija, strojništvo in kovinarstvo oziroma najmanj visokošolsko strokovno izobraževanje (prva bolonjska stopnja)/visokošolska strokovna izobrazba (prva bolonjska stopnja) – Elektrotehnika in energetika; Elektronika in avtomatizacija; Metalurgija, Strojništvo in kovinarstvo oziroma najmanj visokošolsko univerzitetno izobraževanje (prva bolonjska stopnja)/visokošolska univerzitetna izobrazba (prva bolonjska stopnja) – Elektrotehnika in energetika; Elektronika in avtomatizacija; Metalurgija, strojništvo in kovinarst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ovanje programskih paketov Microsoft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upravljanja in projektnega vode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1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2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3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zahtevnih analiz, razvojnih projektov, informacij, poročil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 ter o osnovni ravni znanja francoskega in/ali nemškega jez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rednost pri izbiri bodo imeli kandidati z delovnimi izkušnjami s področja elektrotehnike, avtomatizacije, elektronike in/ali energetike, s poznavanjem industrijske lastnine, predvsem patentov in z opravljenim izpitom za patentnega zastopn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, z možnostjo napredovanja v naziv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163 – Višji svetovalec v SP,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6/2022 – DM 163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21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2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3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6-01-0970" TargetMode="External"/><Relationship Id="rId12" Type="http://schemas.openxmlformats.org/officeDocument/2006/relationships/hyperlink" Target="http://www.uradni-list.si/1/objava.jsp?sop=2006-01-4487" TargetMode="External"/><Relationship Id="rId13" Type="http://schemas.openxmlformats.org/officeDocument/2006/relationships/hyperlink" Target="http://www.uradni-list.si/1/objava.jsp?sop=2007-01-6415" TargetMode="External"/><Relationship Id="rId14" Type="http://schemas.openxmlformats.org/officeDocument/2006/relationships/hyperlink" Target="http://www.uradni-list.si/1/objava.jsp?sop=2008-01-2816" TargetMode="External"/><Relationship Id="rId15" Type="http://schemas.openxmlformats.org/officeDocument/2006/relationships/hyperlink" Target="http://www.uradni-list.si/1/objava.jsp?sop=2010-01-0251" TargetMode="External"/><Relationship Id="rId16" Type="http://schemas.openxmlformats.org/officeDocument/2006/relationships/hyperlink" Target="http://www.uradni-list.si/1/objava.jsp?sop=2013-01-3034" TargetMode="External"/><Relationship Id="rId17" Type="http://schemas.openxmlformats.org/officeDocument/2006/relationships/hyperlink" Target="http://www.uradni-list.si/1/objava.jsp?sop=2020-01-309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rt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denise.senecic@uil-sipo.si" TargetMode="External"/><Relationship Id="rId23" Type="http://schemas.openxmlformats.org/officeDocument/2006/relationships/hyperlink" Target="mailto:brigita.tomsic@gov.s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9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7-06T06:40:00Z</dcterms:modified>
  <cp:revision>3</cp:revision>
  <dc:subject/>
  <dc:title>Številka:</dc:title>
</cp:coreProperties>
</file>