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78 – Administrator V v Generalnem sekretariatu, v Službi za splošne zadeve in informa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>Številka</w:t>
      </w:r>
      <w:r>
        <w:rPr>
          <w:rFonts w:cs="Arial"/>
          <w:b/>
          <w:color w:val="000000"/>
          <w:sz w:val="24"/>
        </w:rPr>
        <w:t>: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1100-43/2022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oz. poklicn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rednješolska izobrazba oz. poklicna izobrazba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tehniško izobražev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rednje strokovno izobraže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splošno izobraževanj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go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MOREBITNIH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ord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s 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tus Note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ugo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S podpisom izjavljam, da so vsi navedeni podatki resnični in točn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astnoročni podpis :______________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 xml:space="preserve">Ministrstvo za gospodarski razvoj in tehnologijo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9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2-10-05T05:29:00Z</dcterms:modified>
  <cp:revision>9</cp:revision>
  <dc:subject/>
  <dc:title>Številka:</dc:title>
</cp:coreProperties>
</file>