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za DM 801 – Višji svetovalec v Direktoratu za regionalni razvoj, v Sektorju za načrtovanje regionalnega razvoja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Številka: 1100-35/2022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* podatek ni obvezen, obdeluje se na podlagi privolitve. Če kandidat v polje označeno z zvezdico (*) vnese podatek, se šteje, da s tem podaja privolitev v obdelavo vnesenih podatkov. Privolitev je možno kadarkoli preklicati. Podatek o številki mobilnega telefona in naslovu elektronske pošte bo uporabljen za komunikacijo s kandidatom za potrebe vodenja izbirnega postopka, za posredovanje vabil in obvestil. 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ŽELENA ZNANJA, SPOSOBNOSTI IN LASTNOSTI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zažele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right="-983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right="-983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Poznavanje področij evropske kohezijske politike in regionalnega razvoja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8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ind w:right="-98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ind w:right="-98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5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ličn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rd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cel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 (Spis 4, Lotus Notes,..)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krati dovoljujem, da za namen tega natečajnega postopka Ministrstvo za gospodarski razvoj in tehnologijo pridobi podatke iz uradnih evidenc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Lastnoročni podpis: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6:00Z</dcterms:created>
  <dc:creator>Aleksander Vrankar</dc:creator>
  <dc:description/>
  <cp:keywords/>
  <dc:language>en-US</dc:language>
  <cp:lastModifiedBy>Brigita Tomšič</cp:lastModifiedBy>
  <cp:lastPrinted>2022-04-15T12:51:00Z</cp:lastPrinted>
  <dcterms:modified xsi:type="dcterms:W3CDTF">2022-06-28T07:55:00Z</dcterms:modified>
  <cp:revision>4</cp:revision>
  <dc:subject/>
  <dc:title>Številka:</dc:title>
</cp:coreProperties>
</file>