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43 – svetovalec v SPMS,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32/2022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, obdeluje se na podlagi privolitve. Če kandidat v polje označeno z zvezdico (*) vnese podatek, se šteje, da s tem podaja privolitev v obdelavo vnesenih podatkov. Privolitev je možno kadarkoli preklicati. Podatek o številki mobilnega telefona in naslovu elektronske pošte bo uporabljen za komunikacijo s kandidatom za potrebe vodenja izbirnega postopka, za posredovanje vabil in obvestil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 Government Connect, Back Office, JIRA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Poznavanje področja intelektualne lastnine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zkušnje na področju delovanja mednarodnih organizacij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nostni kriterij glede višje ravni znanja angleškega jezika označite pri rubriki »Znanje tujih jezikov« in ga izkažite z verodostojnim potrdilom (npr. potrdilom Državnega izpitnega centra, potrdilom jezikovne šole, potrdilom o opravljeni splošni maturi ipd.)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obnost organiziranja (ustrezno označite, na kratko obrazložite pritrdilni odgovor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URAD REPUBLIKE SLOVENIJE ZA INTELEKTUALNO LASTNI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26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2-05-20T06:05:00Z</dcterms:modified>
  <cp:revision>7</cp:revision>
  <dc:subject/>
  <dc:title>Številka:</dc:title>
</cp:coreProperties>
</file>