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41 – podsekretar,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0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obdeluje se na podlagi privolitve. Če kandidat v polje označeno z zvezdico (*) vnese podatek, se šteje, da s tem podaja privolitev v obdelavo vnesenih podatkov. Privolitev je možno kadarkoli preklicati. Podatek o številki mobilnega telefona in naslovu elektronske pošte bo uporabljen za komunikacijo s kandidatom za potrebe vodenja izbirnega postopka, za posredovanje vabil in obvestil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Poznavanje področja intelektualne lastnin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/>
                <w:sz w:val="22"/>
                <w:szCs w:val="22"/>
              </w:rPr>
              <w:t>Znanje s področja analize računovodskih izkaz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szCs w:val="20"/>
              </w:rPr>
              <w:t>Izkušnje na področju projektnega dela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nostni kriterij glede višje ravni znanja angleškega jezika označite pri rubriki »Znanje tujih jezikov« in ga izkažite z verodostojnim potrdilom (npr. potrdilom Državnega izpitnega centra, potrdilom jezikovne šole, potrdilom o opravljeni splošni maturi ipd.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URAD REPUBLIKE SLOVENIJE ZA INTELEKTUALNO LASTN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5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5-20T06:30:00Z</dcterms:modified>
  <cp:revision>8</cp:revision>
  <dc:subject/>
  <dc:title>Številka:</dc:title>
</cp:coreProperties>
</file>