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36 – višji svetovalec v SPMS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1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obdeluje se na podlagi privolitve. Če kandidat v polje označeno z zvezdico (*) vnese podatek, se šteje, da s tem podaja privolitev v obdelavo vnesenih podatkov. Privolitev je možno kadarkoli preklicati. Podatek o številki mobilnega telefona in naslovu elektronske pošte bo uporabljen za komunikacijo s kandidatom za potrebe vodenja izbirnega postopka, za posredovanje vabil in obvestil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Poznavanje področja intelektualne lastnin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/>
                <w:sz w:val="22"/>
                <w:szCs w:val="22"/>
              </w:rPr>
              <w:t>Izkušnje na področju dela s socialnimi omrežji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kušnje na področju promocijskih aktivnosti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nostni kriterij glede višje ravni znanja angleškega jezika označite pri rubriki »Znanje tujih jezikov« in ga izkažite z verodostojnim potrdilom (npr. potrdilom Državnega izpitnega centra, potrdilom jezikovne šole, potrdilom o opravljeni splošni maturi ipd.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URAD REPUBLIKE SLOVENIJE ZA INTELEKTUALNO LASTN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4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5-19T13:36:00Z</dcterms:modified>
  <cp:revision>5</cp:revision>
  <dc:subject/>
  <dc:title>Številka:</dc:title>
</cp:coreProperties>
</file>