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36 </w:t>
      </w:r>
      <w:r>
        <w:rPr>
          <w:rFonts w:cs="Arial"/>
          <w:b/>
          <w:szCs w:val="20"/>
        </w:rPr>
        <w:t>v Uradu Republike Slovenije za intelektualno lastnino, v Sektorju za promocijo in mednarodno sodelovanj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Želena so naslednja znanja, sposobnosti in lastnosti: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osobnost organiziran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Cs w:val="20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color w:val="ED7D31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0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1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2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podpora in pomoč vodji sektorja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vodenje in odločanje v zahtevnih upravnih postopkih s področja dela urada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vodenje najzahtevnejših upravnih postopkov s področja dela urada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amostojna priprava zahtevnih analiz, razvojnih projektov, informacij, poročil, strokovnih mnenj in drugih zahtevnih gradiv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odelovanje pri oblikovanju sistemskih rešitev in drugih najzahtevnejših gradiv s področja intelektualne lastnine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odelovanje pri promocijskih aktivnostih urada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odelovanje pri predstavitvah in izvajanje predstavitev s področja intelektualne lastnine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posredovanje splošnih informacij s področja intelektualne lastnine strankam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odelovanje in udeležba v odborih in delovnih skupinah (WIPO, EPO, EUIPO, EU ter pristojnih telesih na državni ravni)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odelovanje v izvajanju projektov z WIPO, EPO, EUIPO, EU in drugimi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opravljanje drugih zahtevnejših nalog po navodilu nadrejenega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obdelovanje osebnih podatkov, s katerimi se srečuje pri opravljanju svojih nalog,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>- samostojno opravljanje drugih zahtevnejših nalog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strokovnega izpita iz upravnega postopka, če je kandidat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osnovne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 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7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s poznavanjem področja intelektualne lastnine, z izkušnjami na področju dela s socialnimi omrežji, izkušnjami na področju promocijskih aktivnosti in višjo ravnjo znanja angleškega jezik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svetovalec opravljal v nazivu višji svetovalec III, z možnostjo napredovanja v naziv višji svetovalec II in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6036 – višji svetovalec v SPMS, v URSIL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31/2022 – DM višji svetovalec, šifra 6036,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18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9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120 dni od objave. Obvestilo o končanem javnem natečaju bo objavljeno na osrednjem spletnem mestu državne uprave (</w:t>
      </w:r>
      <w:hyperlink r:id="rId20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21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ga natečaja pa daje Brigita Tomšič, telefon: 01 400 3515, elektronski naslov: </w:t>
      </w:r>
      <w:hyperlink r:id="rId2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sz w:val="16"/>
        <w:lang w:val="it-IT"/>
      </w:rPr>
    </w:pPr>
    <w:r>
      <w:rPr>
        <w:rFonts w:cs="Republika;Franklin Gothic Medium Cond" w:ascii="Republika;Franklin Gothic Medium Cond" w:hAnsi="Republika;Franklin Gothic Medium Cond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://www.uradni-list.si/1/objava.jsp?sop=2006-01-0970" TargetMode="External"/><Relationship Id="rId11" Type="http://schemas.openxmlformats.org/officeDocument/2006/relationships/hyperlink" Target="http://www.uradni-list.si/1/objava.jsp?sop=2006-01-4487" TargetMode="External"/><Relationship Id="rId12" Type="http://schemas.openxmlformats.org/officeDocument/2006/relationships/hyperlink" Target="http://www.uradni-list.si/1/objava.jsp?sop=2007-01-6415" TargetMode="External"/><Relationship Id="rId13" Type="http://schemas.openxmlformats.org/officeDocument/2006/relationships/hyperlink" Target="http://www.uradni-list.si/1/objava.jsp?sop=2008-01-2816" TargetMode="External"/><Relationship Id="rId14" Type="http://schemas.openxmlformats.org/officeDocument/2006/relationships/hyperlink" Target="http://www.uradni-list.si/1/objava.jsp?sop=2010-01-0251" TargetMode="External"/><Relationship Id="rId15" Type="http://schemas.openxmlformats.org/officeDocument/2006/relationships/hyperlink" Target="http://www.uradni-list.si/1/objava.jsp?sop=2013-01-3034" TargetMode="External"/><Relationship Id="rId16" Type="http://schemas.openxmlformats.org/officeDocument/2006/relationships/hyperlink" Target="http://www.uradni-list.si/1/objava.jsp?sop=2020-01-3096" TargetMode="External"/><Relationship Id="rId17" Type="http://schemas.openxmlformats.org/officeDocument/2006/relationships/hyperlink" Target="https://www.europass.si/kaj-je-europass/zivljenjepis/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gp.mgrt@gov.si" TargetMode="External"/><Relationship Id="rId20" Type="http://schemas.openxmlformats.org/officeDocument/2006/relationships/hyperlink" Target="http://www.gov.si/" TargetMode="External"/><Relationship Id="rId21" Type="http://schemas.openxmlformats.org/officeDocument/2006/relationships/hyperlink" Target="mailto:denise.senecic@uil-sipo.si" TargetMode="External"/><Relationship Id="rId22" Type="http://schemas.openxmlformats.org/officeDocument/2006/relationships/hyperlink" Target="mailto:brigita.tomsic@gov.s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2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2-05-20T08:02:00Z</dcterms:modified>
  <cp:revision>3</cp:revision>
  <dc:subject/>
  <dc:title>Številka:</dc:title>
</cp:coreProperties>
</file>