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ijava za DM 5193 – Višji svetovalec v EPC, DN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26/2022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ni obvezen, podatek o številki mobilnega telefona in elektronskem naslovu bo uporabljen le za komunikacijo s kandidatom za potrebe vodenja izbirnega postopka, elektronski naslov pa tudi za obveščanje o izbiri oziroma neizbiri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 xml:space="preserve">Komunikacije veščine (kandidat opiše/pojasni svoja znanja, izkušnje na področju komunikacijskih veščin, morebitna izobraževanja in usposabljanja za pridobitev kompetence):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8445</wp:posOffset>
          </wp:positionH>
          <wp:positionV relativeFrom="paragraph">
            <wp:posOffset>-317500</wp:posOffset>
          </wp:positionV>
          <wp:extent cx="1135380" cy="675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1:00Z</dcterms:created>
  <dc:creator>Aleksander Vrankar</dc:creator>
  <dc:description/>
  <cp:keywords/>
  <dc:language>en-US</dc:language>
  <cp:lastModifiedBy>Brigita Tomšič</cp:lastModifiedBy>
  <cp:lastPrinted>2021-03-10T13:28:00Z</cp:lastPrinted>
  <dcterms:modified xsi:type="dcterms:W3CDTF">2022-04-21T11:06:00Z</dcterms:modified>
  <cp:revision>6</cp:revision>
  <dc:subject/>
  <dc:title>Številka:</dc:title>
</cp:coreProperties>
</file>