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801 – Višji svetovalec v Direktoratu za regionalni razvoj, v Sektorju za načrtovanje regionalnega razvoja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Številka: 1100-25/2022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ELENA ZNANJA, SPOSOBNOSTI IN LASTNOST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zažele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right="-983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right="-983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znavanje področij evropske kohezijske politike in regionalnega razvoj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ind w:right="-98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5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 (Spis 4, Lotus Notes,..)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ki razvoj in tehnologijo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6:00Z</dcterms:created>
  <dc:creator>Aleksander Vrankar</dc:creator>
  <dc:description/>
  <cp:keywords/>
  <dc:language>en-US</dc:language>
  <cp:lastModifiedBy>Ksenija Stanovnik</cp:lastModifiedBy>
  <cp:lastPrinted>2022-04-15T12:51:00Z</cp:lastPrinted>
  <dcterms:modified xsi:type="dcterms:W3CDTF">2022-04-15T11:25:00Z</dcterms:modified>
  <cp:revision>4</cp:revision>
  <dc:subject/>
  <dc:title>Številka:</dc:title>
</cp:coreProperties>
</file>