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9 – Podsekretar v Direktoratu za turizem, v Sektorju za spodbujanje ugodnega poslovnega okolj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16/2022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Znanje in delovne izkušnje na področju vodenja javnih razpisov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Cs w:val="20"/>
                <w:lang w:eastAsia="sl-SI"/>
              </w:rPr>
              <w:t>Izkušnje s področja izvajanja skrbništev pogodb o sofinanciranju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7" w:hanging="0"/>
              <w:jc w:val="both"/>
              <w:rPr>
                <w:rFonts w:cs="Arial"/>
                <w:color w:val="000000"/>
                <w:sz w:val="16"/>
                <w:szCs w:val="20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6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rednostni kriterij glede višje ravni znanja angleškega jezika označite pri rubriki »Znanje tujih jezikov«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0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2-02-18T08:17:00Z</dcterms:modified>
  <cp:revision>10</cp:revision>
  <dc:subject/>
  <dc:title>Številka:</dc:title>
</cp:coreProperties>
</file>