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18 – Svetovalec – pripravnik v DT v SSUP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49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i objavi navedena kot prednost pri izbiri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Strokovna znanja s področja prava, turizma in/ali gradbeništva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38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us Notes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Excel,..)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7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12-15T12:39:00Z</dcterms:modified>
  <cp:revision>5</cp:revision>
  <dc:subject/>
  <dc:title>Številka:</dc:title>
</cp:coreProperties>
</file>