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848 – Vodja sektorja v SSUPO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Številka: 1100-50/2022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, obdeluje se na podlagi privolitve. Če kandidat v polje označeno z zvezdico (*) vnese podatek, se šteje, da s tem podaja privolitev v obdelavo vnesenih podatkov. Privolitev je možno kadarkoli preklicati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 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in strokovna znanja s področja prava in javne uprav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ki razvoj in tehnologijo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1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2-12-15T11:49:00Z</dcterms:modified>
  <cp:revision>4</cp:revision>
  <dc:subject/>
  <dc:title>Številka:</dc:title>
</cp:coreProperties>
</file>