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511 – Višji svetovalec v Direktoratu za notranji trg, v Sektorju za varstvo potrošnikov in konkurence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21/2022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podatek ni obvezen, podatek o mobilnem telefonu in e-naslovu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</w:t>
      </w:r>
      <w:r>
        <w:rPr/>
        <w:t>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delovne izkušnje na področju varstva potrošnikov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2:00Z</dcterms:created>
  <dc:creator>Aleksander Vrankar</dc:creator>
  <dc:description/>
  <cp:keywords/>
  <dc:language>en-US</dc:language>
  <cp:lastModifiedBy>Ksenija Stanovnik</cp:lastModifiedBy>
  <cp:lastPrinted>2017-02-10T07:21:00Z</cp:lastPrinted>
  <dcterms:modified xsi:type="dcterms:W3CDTF">2022-04-14T14:00:00Z</dcterms:modified>
  <cp:revision>3</cp:revision>
  <dc:subject/>
  <dc:title>Številka:</dc:title>
</cp:coreProperties>
</file>