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979 – podsekretar v SOJ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45/2022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rFonts w:ascii="Tahoma" w:hAnsi="Tahoma" w:eastAsia="Calibri" w:cs="Tahoma"/>
          <w:szCs w:val="20"/>
          <w:lang w:eastAsia="ar-SA"/>
        </w:rPr>
      </w:pPr>
      <w:r>
        <w:rPr>
          <w:rFonts w:eastAsia="Calibri" w:cs="Tahoma" w:ascii="Tahoma" w:hAnsi="Tahoma"/>
          <w:szCs w:val="20"/>
          <w:lang w:eastAsia="ar-S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2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ELENA ZNANJA, SPOSOBNOSTI IN LASTNOST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temeljite, navedite oz. opišite vaše izkušnje, pridobljena znanja oz. sposobnosti v okviru področij, ki so v javnem natečaju </w:t>
            </w:r>
            <w:r>
              <w:rPr>
                <w:rFonts w:cs="Arial"/>
                <w:szCs w:val="20"/>
                <w:u w:val="single"/>
              </w:rPr>
              <w:t>navedena kot prednostna oz. zaželena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elovne izkušnje na področju digitalnega komuniciranja s področij upravljanja, priprave vsebin in objav za spletna mesta in družbene kanale Twitter, Facebook, Linkedln, Instagram, Youtube –</w:t>
            </w:r>
            <w:r>
              <w:rPr>
                <w:rFonts w:cs="Arial"/>
                <w:szCs w:val="20"/>
              </w:rPr>
              <w:t>Katere aktivnosti in za katere kanale ste izvajali, koliko časa?</w:t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avanje zakonitosti in upravljanja družbenih kanalov Twitter, Facebook, Linkedln, Instagram, Youtube –</w:t>
            </w:r>
            <w:r>
              <w:rPr>
                <w:rFonts w:cs="Arial"/>
                <w:szCs w:val="20"/>
              </w:rPr>
              <w:t xml:space="preserve"> Kakšna znanja imate s tega področja za posamezne kanale, kdaj in kje ste jih pridobili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17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5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zkušnje z delom v CMS sistemih za upravljanje spletnih mest, urejanje, pisanje besedil za spletno mesto in objavljanje </w:t>
            </w:r>
            <w:r>
              <w:rPr>
                <w:rFonts w:cs="Arial"/>
                <w:szCs w:val="20"/>
              </w:rPr>
              <w:t>– Katere aktivnosti ste izvajali, koliko časa? Kakšna znanja imate s tega področja, kje ste ga pridobili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3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-98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zkušnje s pripravo analitike in poročil (Google Analytics, socialna omrežja) – </w:t>
            </w:r>
            <w:r>
              <w:rPr>
                <w:rFonts w:cs="Arial"/>
                <w:szCs w:val="20"/>
              </w:rPr>
              <w:t>Katere aktivnosti ste izvajali, koliko časa? Kakšna znanja imate s tega področja, kje ste ga pridobili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ind w:right="17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nanje in izkušnje z oblikovalskimi orodji za grafično oblikovanje digitalnih objav – </w:t>
            </w:r>
            <w:r>
              <w:rPr>
                <w:rFonts w:cs="Arial"/>
                <w:szCs w:val="20"/>
              </w:rPr>
              <w:t>Katere aktivnosti ste izvajali, s katerimi oblikovalskimi orodji (npr. Adobe, Canva…), koliko časa? Kakšna znanja imate s tega področja, kje ste ga pridobili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3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ind w:right="3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ind w:right="3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3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Izkušnje osnovnega oglaševanja na družbenih omrežjih – </w:t>
            </w:r>
            <w:r>
              <w:rPr>
                <w:rFonts w:cs="Arial"/>
                <w:szCs w:val="20"/>
              </w:rPr>
              <w:t>Katere aktivnosti ste izvajali, za katera omrežja, koliko časa? Kakšna znanja imate s tega področja, kje ste ga pridobili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173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right="31" w:hanging="0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right="3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idobljene certifikate, nagrade, potrdila s področij upravljanja digitalnega komuniciranja in upravljanja odnosov z javnostmi navedite v razdelek »Opravljeni izpiti in usposabljanja«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Znanje angleškega jezika označite v razdelku »Znanje tujih jezikov«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URL NASLOVI SPLETNIH MES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edite URL naslove spletnih mest in družbenih kanalov, ki ste jih upravljali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EFERENČNI PRIMERI OBJAV NA DRUŽBENIH KANALIH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edite za vsak digitalni kanal (spletno mesto, Twitter, Facebook, Linkedln, Instagram, Youtube) URL povezave na vsaj tri kreativno različne primere objav s preteklih projektov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 imate izkušnje z video montažo navedite URL povezavo do dveh video posnetkov, objavljenih na spletu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7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2-11-14T07:07:00Z</dcterms:modified>
  <cp:revision>2</cp:revision>
  <dc:subject/>
  <dc:title>Številka:</dc:title>
</cp:coreProperties>
</file>