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6041 – podsekretar, v URSIL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38/2022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eastAsia="Calibri" w:cs="Arial" w:ascii="Verdana" w:hAnsi="Verdana"/>
          <w:sz w:val="18"/>
          <w:szCs w:val="18"/>
        </w:rPr>
        <w:t>*</w:t>
      </w:r>
      <w:r>
        <w:rPr/>
        <w:t xml:space="preserve"> podatek ni obvezen, obdeluje se na podlagi privolitve. Če kandidat v polje označeno z zvezdico (*) vnese podatek, se šteje, da s tem podaja privolitev v obdelavo vnesenih podatkov. Privolitev je možno kadarkoli preklicati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b/>
                <w:b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Lotus Notes, Government Connect, Back Office, JIRA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Poznavanje področja intelektualne lastnine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" w:cs="Arial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Arial"/>
                <w:sz w:val="22"/>
                <w:szCs w:val="22"/>
              </w:rPr>
              <w:t>Znanje s področja analize računovodskih izkazov.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szCs w:val="20"/>
              </w:rPr>
              <w:t>Izkušnje na področju projektnega dela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dnostni kriterij glede višje ravni znanja angleškega jezika označite pri rubriki »Znanje tujih jezikov« in ga izkažite z verodostojnim potrdilom (npr. potrdilom Državnega izpitnega centra, potrdilom jezikovne šole, potrdilom o opravljeni splošni maturi ipd.)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obnost organiziranja (ustrezno označite, na kratko obrazložite pritrdilni odgovor)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                                                   NE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krati dovoljujem, da za namen tega natečajnega postopka Ministrstvo za gospodarski razvoj in tehnologijo pridobi podatke iz uradnih evidenc. </w:t>
        <w:tab/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URAD REPUBLIKE SLOVENIJE ZA INTELEKTUALNO LASTNI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00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2-07-11T07:02:00Z</dcterms:modified>
  <cp:revision>4</cp:revision>
  <dc:subject/>
  <dc:title>Številka:</dc:title>
</cp:coreProperties>
</file>