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898 – VIŠJI SVETOVALEC v DIPT, Sektorju za internacionalizacij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37/202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iran naslov za vročanje v elektronski obliki, naslov varnega elektronskega predala oz. drugega elektronskega predal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podatek ni obvezen, obdeluje se na podlagi privolitve. Če kandidat v polje označeno z zvezdico (*) vnese podatek, se šteje, da s tem podaja privolitev v obdelavo vnesenih podatkov. Privolitev je možno kadarkoli preklicati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* (izberite e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C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programih -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D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E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programih -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F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ZPOLNJEVANJE PREDNOSTNIH KRITERIJE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dnarodne izkušnje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kušnje z vodenjem upravnih postopkov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intelektualno lastnin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2:00Z</dcterms:created>
  <dc:creator>Kristinao</dc:creator>
  <dc:description/>
  <cp:keywords/>
  <dc:language>en-US</dc:language>
  <cp:lastModifiedBy>Brigita Tomšič</cp:lastModifiedBy>
  <cp:lastPrinted>2015-07-02T09:02:00Z</cp:lastPrinted>
  <dcterms:modified xsi:type="dcterms:W3CDTF">2022-07-11T06:27:00Z</dcterms:modified>
  <cp:revision>4</cp:revision>
  <dc:subject/>
  <dc:title>PRIJAVNI OBRAZEC</dc:title>
</cp:coreProperties>
</file>