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03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Uradu Republike Slovenije za meroslovje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nacionalne etalone in kemijska merjen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4/20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644"/>
      </w:tblGrid>
      <w:tr>
        <w:trPr>
          <w:trHeight w:val="3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551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sl-SI"/>
              </w:rPr>
              <w:t>nanja s področja naravoslovnih ali tehniških ved, npr. kemije, kemijske tehnologije, inženirstva materialov, metalurške tehnologije, ip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javnega natečaj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Kristinao</dc:creator>
  <dc:description/>
  <cp:keywords/>
  <dc:language>en-US</dc:language>
  <cp:lastModifiedBy>Mateja Lilija</cp:lastModifiedBy>
  <cp:lastPrinted>2016-12-06T09:10:00Z</cp:lastPrinted>
  <dcterms:modified xsi:type="dcterms:W3CDTF">2022-10-10T07:31:00Z</dcterms:modified>
  <cp:revision>12</cp:revision>
  <dc:subject/>
  <dc:title>PRIJAVNI OBRAZEC</dc:title>
</cp:coreProperties>
</file>