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 </w:t>
      </w:r>
      <w:r>
        <w:rPr>
          <w:rFonts w:cs="Arial"/>
          <w:bCs/>
          <w:szCs w:val="20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,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, </w:t>
      </w:r>
      <w:hyperlink r:id="rId7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, </w:t>
      </w:r>
      <w:hyperlink r:id="rId8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, </w:t>
      </w:r>
      <w:hyperlink r:id="rId9" w:tgtFrame="_blank">
        <w:r>
          <w:rPr>
            <w:rStyle w:val="InternetLink"/>
            <w:rFonts w:cs="Arial"/>
            <w:bCs/>
            <w:szCs w:val="20"/>
          </w:rPr>
          <w:t>202/21</w:t>
        </w:r>
      </w:hyperlink>
      <w:r>
        <w:rPr>
          <w:rFonts w:cs="Arial"/>
          <w:bCs/>
          <w:szCs w:val="20"/>
        </w:rPr>
        <w:t xml:space="preserve"> – odl. US in </w:t>
      </w:r>
      <w:hyperlink r:id="rId10" w:tgtFrame="_blank">
        <w:r>
          <w:rPr>
            <w:rStyle w:val="InternetLink"/>
            <w:rFonts w:cs="Arial"/>
            <w:bCs/>
            <w:szCs w:val="20"/>
          </w:rPr>
          <w:t>3/22</w:t>
        </w:r>
      </w:hyperlink>
      <w:r>
        <w:rPr>
          <w:rFonts w:cs="Arial"/>
          <w:bCs/>
          <w:szCs w:val="20"/>
        </w:rPr>
        <w:t xml:space="preserve"> – ZDeb</w:t>
      </w:r>
      <w:r>
        <w:rPr>
          <w:rFonts w:cs="Arial"/>
          <w:szCs w:val="20"/>
        </w:rPr>
        <w:t xml:space="preserve">) Republika Slovenija, Ministrstvo za gospodarski razvoj in tehnologijo, </w:t>
      </w:r>
      <w:r>
        <w:rPr>
          <w:rFonts w:cs="Arial"/>
          <w:b/>
          <w:szCs w:val="20"/>
        </w:rPr>
        <w:t>URAD REPUBLIKE SLOVENIJE ZA MEROSLOVJE, Tkalska ulica 15, 3000 Celje</w:t>
      </w:r>
      <w:r>
        <w:rPr>
          <w:rFonts w:cs="Arial"/>
          <w:szCs w:val="20"/>
        </w:rPr>
        <w:t xml:space="preserve">, objavlja javni natečaj za zasedbo prost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Cs w:val="20"/>
        </w:rPr>
        <w:t>SVETOVALEC - PRIPRAVNIK (šifra DM 9003) v Sektorju za nacionalne etalone in kemijska merjenja</w:t>
      </w:r>
      <w:r>
        <w:rPr>
          <w:rFonts w:cs="Arial"/>
          <w:szCs w:val="20"/>
        </w:rPr>
        <w:t xml:space="preserve">, za določen čas (10 mesecev), s polnim delovnim časom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, ali najmanj visokošolsko strokovno izobraževanje (prva bolonjska stopnja)/visokošolska strokovna izobrazba (prva bolonjska stopnja),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  <w:lang w:eastAsia="sl-SI"/>
        </w:rPr>
        <w:t>Zaželena je osnovna raven znanja angleškega jezika in vozniški izpit B kategorij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se bo na delovnem mestu usposabljal za samostojno delo in sicer bo opravljal naslednje naloge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zbiranju, urejanju in pripravi podatkov za oblikovanje zahtevnejših gradiv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oblikovanju manj zahtevnih gradiv s predlogi ukrepov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pripravi osnutkov predpisov in drugih zahtevnejših gradiv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izvajanju meritev množine snovi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izvajanju nalog povezanih z ugotavljanjem skladnosti izdelkov iz plemenitih kovin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opravljanju dela v kontroliranem območju ionizirajočega sevanja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log podobne zahtevnosti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shd w:fill="FFFFFF" w:val="clear"/>
          <w:lang w:eastAsia="sl-SI"/>
        </w:rPr>
        <w:t xml:space="preserve">Prednost pri izbiri bodo imeli kandidati s poznavanjem področja naravoslovnih ali tehniških ved, npr. kemije, kemijske tehnologije, inženirstva materialov, metalurške tehnologije, ipd. 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, da za namen javnega natečaja dovoljuje Uradu Republike Slovenije za meroslovje pridobitev podatkov iz prejšnje točke te objave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Prijava naj vsebuje tudi kratek </w:t>
      </w:r>
      <w:hyperlink r:id="rId11">
        <w:r>
          <w:rPr>
            <w:rStyle w:val="InternetLink"/>
            <w:rFonts w:cs="Arial"/>
            <w:color w:val="000000"/>
            <w:szCs w:val="20"/>
          </w:rPr>
          <w:t>življenjepis</w:t>
        </w:r>
      </w:hyperlink>
      <w:r>
        <w:rPr>
          <w:rFonts w:cs="Arial"/>
          <w:szCs w:val="20"/>
        </w:rPr>
        <w:t xml:space="preserve">, v katerem naj kandidat poleg formalne izobrazbe navede tudi druga znanja in veščine, ki jih je pridobil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o razmerje bo sklenjeno za določen čas 10 mesecev, s polnim delovnim časom. Pravice in dolžnosti pripravnika bodo določene glede na uradniški naziv svetovalec III. Izbrani kandidat bo delo opravljal v uradnih prostorih Urada Republike Slovenije za meroslovje v Ljubljani, Grudnovo nabrežje 17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9003 – Svetovalec - pripravnik v Uradu Republike Slovenije za meroslovje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44/2022 - DM 9003 Svetovalec - pripravnik v Uradu RS za meroslovje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20 dni po objavi na osrednjem spletnem mestu državne uprave </w:t>
      </w:r>
      <w:hyperlink r:id="rId12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 </w:t>
      </w:r>
      <w:hyperlink r:id="rId13">
        <w:r>
          <w:rPr>
            <w:rStyle w:val="InternetLink"/>
            <w:rFonts w:cs="Arial"/>
            <w:szCs w:val="20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Kandidati bodo o izbiri pisno obveščeni predvidoma v roku 90 dni od objave. Obvestilo o končanem izbirnem postopku bo objavljeno na osrednjem spletnem mestu državne uprave </w:t>
      </w:r>
      <w:hyperlink r:id="rId14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Dodatne informacije o delovnem področju daje Natalija Jovanović, telefon: 01 244 27 18, elektronski naslov: </w:t>
      </w:r>
      <w:hyperlink r:id="rId15">
        <w:r>
          <w:rPr>
            <w:rStyle w:val="InternetLink"/>
            <w:rFonts w:cs="Arial"/>
            <w:szCs w:val="20"/>
          </w:rPr>
          <w:t>natalija.jovanovic@gov.si</w:t>
        </w:r>
      </w:hyperlink>
      <w:r>
        <w:rPr>
          <w:rFonts w:cs="Arial"/>
          <w:szCs w:val="20"/>
        </w:rPr>
        <w:t xml:space="preserve">, o izvedbi postopka zaposlitve pa Mateja Lilija, telefon: 01 400 32 84, elektronski naslov: </w:t>
      </w:r>
      <w:hyperlink r:id="rId16">
        <w:r>
          <w:rPr>
            <w:rStyle w:val="InternetLink"/>
            <w:rFonts w:cs="Arial"/>
            <w:szCs w:val="20"/>
          </w:rPr>
          <w:t>mateja.lilija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1191" w:gutter="0" w:header="964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11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;Franklin Gothic Medium Cond" w:hAnsi="Republika;Franklin Gothic Medium Cond" w:cs="Republika;Franklin Gothic Medium Cond"/>
        <w:b/>
        <w:b/>
        <w:caps/>
        <w:lang w:val="sl-SI"/>
      </w:rPr>
    </w:pPr>
    <w:r>
      <w:rPr>
        <w:rFonts w:cs="Republika;Franklin Gothic Medium Cond" w:ascii="Republika;Franklin Gothic Medium Cond" w:hAnsi="Republika;Franklin Gothic Medium Cond"/>
        <w:b/>
        <w:caps/>
        <w:lang w:val="sl-SI"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;Franklin Gothic Medium Cond" w:hAnsi="Republika;Franklin Gothic Medium Cond" w:cs="Republika;Franklin Gothic Medium Cond"/>
        <w:b/>
        <w:b/>
        <w:caps/>
        <w:lang w:val="sl-SI"/>
      </w:rPr>
    </w:pPr>
    <w:r>
      <w:rPr>
        <w:rFonts w:cs="Republika;Franklin Gothic Medium Cond" w:ascii="Republika;Franklin Gothic Medium Cond" w:hAnsi="Republika;Franklin Gothic Medium Cond"/>
        <w:b/>
        <w:caps/>
        <w:lang w:val="sl-SI"/>
      </w:rPr>
      <w:t>Urad RS za meroslov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kalska ulica 15, 3000 Celje</w:t>
      <w:tab/>
      <w:tab/>
      <w:t>T: 03 428 07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ab/>
      <w:t xml:space="preserve">F: 03 428 07 6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ir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</w:r>
    <w:hyperlink r:id="rId4">
      <w:r>
        <w:rPr>
          <w:rStyle w:val="InternetLink"/>
          <w:rFonts w:cs="Arial"/>
          <w:sz w:val="16"/>
          <w:lang w:val="sl-SI"/>
        </w:rPr>
        <w:t>www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sl-SI"/>
    </w:rPr>
  </w:style>
  <w:style w:type="character" w:styleId="ZadevapripombeZnak">
    <w:name w:val="Zadeva pripombe Znak"/>
    <w:qFormat/>
    <w:rPr>
      <w:rFonts w:ascii="Arial" w:hAnsi="Arial" w:cs="Arial"/>
      <w:b/>
      <w:bCs/>
      <w:lang w:val="sl-S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https://www.europass.si/kaj-je-europass/zivljenjepis/" TargetMode="External"/><Relationship Id="rId12" Type="http://schemas.openxmlformats.org/officeDocument/2006/relationships/hyperlink" Target="http://www.gov.si/" TargetMode="External"/><Relationship Id="rId13" Type="http://schemas.openxmlformats.org/officeDocument/2006/relationships/hyperlink" Target="mailto:gp.mgrt@gov.si" TargetMode="External"/><Relationship Id="rId14" Type="http://schemas.openxmlformats.org/officeDocument/2006/relationships/hyperlink" Target="http://www.gov.si/" TargetMode="External"/><Relationship Id="rId15" Type="http://schemas.openxmlformats.org/officeDocument/2006/relationships/hyperlink" Target="mailto:mateja.lilija@gov.si" TargetMode="External"/><Relationship Id="rId16" Type="http://schemas.openxmlformats.org/officeDocument/2006/relationships/hyperlink" Target="mailto:mateja.lilija@gov.s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irs@gov.si" TargetMode="External"/><Relationship Id="rId4" Type="http://schemas.openxmlformats.org/officeDocument/2006/relationships/hyperlink" Target="http://www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37:00Z</dcterms:created>
  <dc:creator>Aleksander Vrankar</dc:creator>
  <dc:description/>
  <cp:keywords/>
  <dc:language>en-US</dc:language>
  <cp:lastModifiedBy>Mateja Lilija</cp:lastModifiedBy>
  <cp:lastPrinted>2022-10-10T09:37:00Z</cp:lastPrinted>
  <dcterms:modified xsi:type="dcterms:W3CDTF">2022-10-10T07:37:00Z</dcterms:modified>
  <cp:revision>3</cp:revision>
  <dc:subject/>
  <dc:title>Številka:</dc:title>
</cp:coreProperties>
</file>