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26 – višji svetovalec v DIPT, v SP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27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, obdeluje se na podlagi privolitve. Če kandidat v polje označeno z zvezdico (*) vnese podatek, se šteje, da s tem podaja privolitev v obdelavo vnesenih podatkov. Privolitev je možno kadarkoli preklicati. Podatek o številki mobilnega telefona in naslovu elektronske pošte bo uporabljen za komunikacijo s kandidatom za potrebe vodenja izbirnega postopka, za posredovanje vabil in obvestil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142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zkušnje v spodbujanju podjetništva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Izkušnje s črpanjem sredstev iz EU skladov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4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2-05-10T06:28:00Z</dcterms:modified>
  <cp:revision>4</cp:revision>
  <dc:subject/>
  <dc:title>Številka:</dc:title>
</cp:coreProperties>
</file>