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104 – Višji svetovalec v DRR, v Sektorju za izvajanje nacionalnih in EU programov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</w:rPr>
        <w:t>Številka: 1100-19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ovne izkušnje s področja </w:t>
            </w: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 xml:space="preserve">izvajanja javnih razpisov za dodelitev sredstev evropske kohezijske politike ali projektov financiranih iz državnega proračuna </w:t>
            </w: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  <w:t>(obvezno utemeljite vaše izkušnj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gleški jezik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6325</wp:posOffset>
          </wp:positionH>
          <wp:positionV relativeFrom="paragraph">
            <wp:posOffset>-42799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2:00Z</dcterms:created>
  <dc:creator>Aleksander Vrankar</dc:creator>
  <dc:description/>
  <cp:keywords/>
  <dc:language>en-US</dc:language>
  <cp:lastModifiedBy>Saša Kozlevčar</cp:lastModifiedBy>
  <cp:lastPrinted>2021-06-10T08:06:00Z</cp:lastPrinted>
  <dcterms:modified xsi:type="dcterms:W3CDTF">2022-03-08T11:05:00Z</dcterms:modified>
  <cp:revision>7</cp:revision>
  <dc:subject/>
  <dc:title>Številka:</dc:title>
</cp:coreProperties>
</file>