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80 – Administrator V v P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10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ednja splošna ali srednja strokovna izobrazb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a prejšnja, višješolski strokovn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podatek o številki mobilnega telefona in elektronskem naslovu bo uporabljen le za komunikacijo s kandidatom za potrebe vodenja izbirnega postopka, elektronski naslov pa tudi za obveščanje o izbiri oziroma neizbiri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i objavi navedena kot prednost pri izbiri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Delovne izkušnje na primerljivih delovnih mestih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/>
            </w:pPr>
            <w:r>
              <w:rPr>
                <w:rFonts w:cs="Arial"/>
                <w:szCs w:val="20"/>
              </w:rPr>
              <w:t>Poznavanje pravil upravnega poslovanja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8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us Not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Excel,..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Arial Narrow" w:hAnsi="Republika;Arial Narrow" w:cs="Republika;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1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1-26T11:18:00Z</dcterms:modified>
  <cp:revision>4</cp:revision>
  <dc:subject/>
  <dc:title>Številka:</dc:title>
</cp:coreProperties>
</file>